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Т Ч Е Т Е Н   Д О К Л А 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2019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Ч „НАДЕЖДА 2006” – С.ПРОГЛЕ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 „Надежда 2006” – с. Проглед, наброява 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/ петдес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 трима/ читалищни членове. Читалището  използва общинска сграда, която ни е предоставена за безвъзмездно ползване безсрочно. Сградата е в незадоволително състояние. Една от залите на първия етаж  е обзаведена с дарени от фирми маси и столове и се ползва за организираните от читалището  празненства  традиционни за селото  , Сирни заговезни, 8 - мо мартенско  тържество за жените, Коледно тържество, Гергьовден и други. Читалището оказва съдействие и посрещаме гости от Общината и страната при честване на храмовия празник „ Св. Пантелеймон”.През настоящата година бяха подменени прозорците и вратите с  ПВЦ дограма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ивно участвувахме и в организирането и честването на традиционния родов събор на селото , който се състоя на  на 29.07.2019г, на който бяха чествани  80 ,  70  и  60 годишни юбилеи на жители и живущи в селото, на които подарихме цветя и подаръци и поздравихме с родопски песн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дея  на настоятелството поради застаряващото ни население чествахме и деня на възрастните хора. За големите християнски празници Рождество и Възкресение Христово посетихме всички възрастни хора по домовете да ги поздравим и им поднесохме почерпк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лищното настоятелство и други членове активно се включиха и помагаха на организираната през юли  нетрадиционна сватба на французин и българка, които избраха красивата поляна на местността Тузлата край Прогле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сме разкрили библиотека , но  притежаваме книги от дарения от членове на читалището, които се ползват от жителите и гостите на селото най вече през лятот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ъй като нямаме самодейни състави, въпреки многото покани, които получаваме от различни места, не можахме да участва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ъзможност сме посещавали организираните от Община Чепеларе семинари и обуч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 ОТЧЕТ  ЗА 2019 ГОДИ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ход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лични на 01.01.2019 г      -2703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убсидия                                - 4745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ленски  внос                        -    100 л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                                        -    180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сичко:             -7728 лв.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ход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-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ериали                            - 39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ншни услуги                     -1278 л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акси  /банки/                      -   108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. Енергия                                   80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сичко:         -    5366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татък 31.12.2019 г  -      2362 л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:.......................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Георги Панайотов/</w:t>
      </w:r>
    </w:p>
    <w:p>
      <w:pPr>
        <w:pStyle w:val="Normal"/>
        <w:ind w:right="5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  <w:t>СПИСЪЧЕН СЪСТАВ НА НАСТОЯТЕЛСТВО</w:t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1:00Z</dcterms:created>
  <dc:creator>User</dc:creator>
  <dc:description/>
  <cp:keywords/>
  <dc:language>en-US</dc:language>
  <cp:lastModifiedBy>Потребител на Windows</cp:lastModifiedBy>
  <cp:lastPrinted>2020-03-04T13:48:00Z</cp:lastPrinted>
  <dcterms:modified xsi:type="dcterms:W3CDTF">2020-03-04T11:52:00Z</dcterms:modified>
  <cp:revision>12</cp:revision>
  <dc:subject/>
  <dc:title>О Т Ч Е Т Е Н   Д О К Л А Д</dc:title>
</cp:coreProperties>
</file>